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айс-лист на продукцию марки «Еврокам»</w:t>
      </w:r>
    </w:p>
    <w:tbl>
      <w:tblPr>
        <w:tblW w:w="154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0"/>
        <w:gridCol w:w="767"/>
        <w:gridCol w:w="673"/>
        <w:gridCol w:w="1260"/>
        <w:gridCol w:w="1817"/>
        <w:gridCol w:w="1221"/>
        <w:gridCol w:w="1471"/>
        <w:gridCol w:w="1256"/>
      </w:tblGrid>
      <w:tr>
        <w:trPr>
          <w:trHeight w:val="879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0" w:hanging="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Franklin Gothic Medium" w:ascii="Franklin Gothic Medium" w:hAnsi="Franklin Gothic Medium"/>
                <w:b/>
                <w:bCs/>
                <w:sz w:val="32"/>
                <w:szCs w:val="32"/>
              </w:rPr>
              <w:t>Вид продукции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Вид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Шт. в у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Кол-во в уп (м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Размеры плитки (м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Цена за коробк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Цена за ме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Цена за метр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С НДС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SLIMBRICK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классический кирпи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кв. 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10*50*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72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72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674,96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9 вид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.76 п.м.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10*100*50*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88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47,73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28,32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SLIMBRICK MEGA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классический (американский) кирпи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40*65*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76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76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679,68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7 вид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,5 п.м.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35*112*65*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06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37,33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634,05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ANTICBRICK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старый кирпич ручной формов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10*60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26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26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56,68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9 вид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 п.м.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10*100*60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147,00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73,5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676,14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V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  <w:lang w:val="en-US"/>
              </w:rPr>
              <w:t>ariorock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 xml:space="preserve"> SEVERE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природный французский камен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.675 кв.м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</w:rPr>
              <w:t>Вариат. разм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66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38,52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89,45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6 вид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----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</w:rPr>
              <w:t>Вариат. разм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62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62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99,16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V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  <w:lang w:val="en-US"/>
              </w:rPr>
              <w:t>ariorock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 xml:space="preserve">  ARDEN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дикий камень в стиле традиций Юга Европ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,5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</w:rPr>
              <w:t>Вариат. разм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61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22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87,96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6 вид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----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</w:rPr>
              <w:t>Вариат. разм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44,30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V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  <w:lang w:val="en-US"/>
              </w:rPr>
              <w:t>ariorock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 xml:space="preserve">  RODDOS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дикий камень "скалистая гор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-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,32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</w:rPr>
              <w:t>Вариат. разм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309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65,62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139,43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8 видов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----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.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</w:rPr>
              <w:t>Вариат. разме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27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27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93,86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V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  <w:lang w:val="en-US"/>
              </w:rPr>
              <w:t>ariorock</w:t>
            </w: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 xml:space="preserve">  PROVINCE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классический французский песчани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,5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96*94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87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74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149,32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3 цвета, 2 разме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,58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398*196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40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31,03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98,62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Book Antiqua" w:hAnsi="Book Antiqu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98*96*96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44,30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Book Antiqua" w:hAnsi="Book Antiqu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.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98*96*196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44,30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  <w:t>V. FORTE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Под неотесанный природный камен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,5 кв. м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0*200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22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44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95,92</w:t>
            </w:r>
          </w:p>
        </w:tc>
      </w:tr>
      <w:tr>
        <w:trPr>
          <w:trHeight w:val="478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i/>
                <w:i/>
                <w:iCs/>
              </w:rPr>
            </w:pPr>
            <w:r>
              <w:rPr>
                <w:rFonts w:cs="Arial CYR" w:ascii="Book Antiqua" w:hAnsi="Book Antiqua"/>
                <w:i/>
                <w:iCs/>
              </w:rPr>
              <w:t>3 цвета, 2 разме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ряд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0,583 кв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00*200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493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45,63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97,84</w:t>
            </w:r>
          </w:p>
        </w:tc>
      </w:tr>
      <w:tr>
        <w:trPr>
          <w:trHeight w:val="306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Book Antiqua" w:hAnsi="Book Antiqu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.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0*100*200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45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45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97,10</w:t>
            </w:r>
          </w:p>
        </w:tc>
      </w:tr>
      <w:tr>
        <w:trPr>
          <w:trHeight w:val="319" w:hRule="atLeast"/>
        </w:trPr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Comic Sans MS" w:hAnsi="Comic Sans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Book Antiqua" w:hAnsi="Book Antiqu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углы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 п.м.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300*100*200*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885,00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104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13:00Z</dcterms:created>
  <dc:creator>cerera</dc:creator>
  <dc:description/>
  <dc:language>en-US</dc:language>
  <cp:lastModifiedBy>cerera</cp:lastModifiedBy>
  <cp:lastPrinted>2004-11-03T15:57:00Z</cp:lastPrinted>
  <dcterms:modified xsi:type="dcterms:W3CDTF">2004-12-07T09:31:00Z</dcterms:modified>
  <cp:revision>10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536404</vt:r8>
  </property>
  <property fmtid="{D5CDD505-2E9C-101B-9397-08002B2CF9AE}" pid="3" name="_AuthorEmail">
    <vt:lpwstr>eurokam@aaanet.ru</vt:lpwstr>
  </property>
  <property fmtid="{D5CDD505-2E9C-101B-9397-08002B2CF9AE}" pid="4" name="_AuthorEmailDisplayName">
    <vt:lpwstr>EUROKAM-Rostov</vt:lpwstr>
  </property>
  <property fmtid="{D5CDD505-2E9C-101B-9397-08002B2CF9AE}" pid="5" name="_EmailSubject">
    <vt:lpwstr>Eurokam</vt:lpwstr>
  </property>
</Properties>
</file>